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89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ов (городских округов)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информированности об Уполномоченном по правам ребенка в Республике Татарстан и способах обращения к нему, прошу Вас обеспечить размещение на информационных стендах, доступных для детей и родителей, во всех подведомственных учреждениях для детей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 - Удачина Гузель Любис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420061,г.Казань,ул.К.Маркса,д.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(843)236-61-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@rfdet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tde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rfdeti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и ча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аппарата: каждую среду с 9-18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Л.Удач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5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.Зак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-61-64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mailto:tatar@rfdet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8:00Z</dcterms:created>
  <dc:creator>Customer</dc:creator>
  <dc:description/>
  <dc:language>en-US</dc:language>
  <cp:lastModifiedBy>3</cp:lastModifiedBy>
  <cp:lastPrinted>2015-03-12T13:50:00Z</cp:lastPrinted>
  <dcterms:modified xsi:type="dcterms:W3CDTF">2015-04-01T05:58:00Z</dcterms:modified>
  <cp:revision>2</cp:revision>
  <dc:subject/>
  <dc:title/>
</cp:coreProperties>
</file>